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alerg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alerg"/>
      <w:r>
        <w:rPr>
          <w:rFonts w:cs="Arial" w:ascii="Arial" w:hAnsi="Arial"/>
          <w:color w:val="0000FF"/>
          <w:sz w:val="24"/>
          <w:szCs w:val="24"/>
        </w:rPr>
        <w:t>Программа лечения "Антиаллергия"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лечения:</w:t>
      </w:r>
      <w:r>
        <w:rPr>
          <w:rFonts w:cs="Arial" w:ascii="Arial" w:hAnsi="Arial"/>
          <w:color w:val="603300"/>
        </w:rPr>
        <w:t xml:space="preserve"> вывести патологические продукты, находящиеся в плазме крови, дать мощный импульс к обновлению внутренней среды организма свежими, молодыми ингредиентами, восстановить нормальное иммунное реагирование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При покупке путевки необходимо иметь: </w:t>
      </w:r>
    </w:p>
    <w:p>
      <w:pPr>
        <w:pStyle w:val="Style13"/>
        <w:rPr/>
      </w:pPr>
      <w:r>
        <w:rPr>
          <w:rFonts w:cs="Arial" w:ascii="Arial" w:hAnsi="Arial"/>
        </w:rPr>
        <w:t>клинический анализ крови с количеством тромбоцитов и ретикулоцитов, протромбиновый индекс, время свертывания крови, время кровотечения; биохимическое исследование крови (билирубин, мочевина, креатинин, общий белок, глюкоза</w:t>
      </w:r>
      <w:r>
        <w:rPr>
          <w:rFonts w:cs="Arial" w:ascii="Arial" w:hAnsi="Arial"/>
          <w:color w:val="003399"/>
        </w:rPr>
        <w:t xml:space="preserve">); </w:t>
      </w:r>
      <w:r>
        <w:rPr>
          <w:rFonts w:cs="Arial" w:ascii="Arial" w:hAnsi="Arial"/>
        </w:rPr>
        <w:t>ЭКГ; ФЛГ; общий анализ мочи; кал на яйца глистов;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</w:rPr>
        <w:t>Лечебная программа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врача-диетолог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ция врача-специалиста по гемокоррекции с оценкой состояния жизненно важных органов и возможности выведения из организма аллергенов-антигенов, иммунных комплексов, аутоантител.</w:t>
        <w:br/>
        <w:t xml:space="preserve">Врач объясняет механизм действия процедур гемокоррекции и отмечает возможные противопоказ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лечебной минеральной воды (мочегонное, желчегонное, послабляющее действи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дуры мембранного плазмафереза и ультрафиолетового облучения крови. Замещение удаляемого объема плазмы изотоническим раствором хлорида натр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хие углекислые ванны. 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</w:rPr>
        <w:t>Противопоказания и огранич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качественные и злокачественные новообразов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 и нарушение сердечного ритм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эффективности базисного лечения, особенно при резистентности к традиционной терапии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603300"/>
        </w:rPr>
        <w:t xml:space="preserve">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color w:val="603300"/>
        </w:rPr>
      </w:pPr>
      <w:r>
        <w:rPr>
          <w:rFonts w:cs="Arial" w:ascii="Arial" w:hAnsi="Arial"/>
          <w:color w:val="60330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6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09:00Z</dcterms:modified>
  <cp:revision>1</cp:revision>
  <dc:subject/>
  <dc:title> </dc:title>
</cp:coreProperties>
</file>